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 о комитете образования Еврейской автономной области, утвержденное постановлением правительства Еврейской автономной области от 29.07.2014 № 373-пп «О комитете образования Еврейской автономн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комитете образования Еврейской автономной области, утвержденное постановлением правительства Еврейской автономной области от 29.07.2014 № 373-пп «О комитете образования Еврейской автономной области» следующее изменени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ункт 4.4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4.40. Осуществляет внутренний финансовый аудит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21:00Z</dcterms:created>
  <dc:creator>melnikova</dc:creator>
  <dc:description/>
  <dc:language>en-US</dc:language>
  <cp:lastModifiedBy>obr_207</cp:lastModifiedBy>
  <dcterms:modified xsi:type="dcterms:W3CDTF">2020-04-06T00:21:00Z</dcterms:modified>
  <cp:revision>2</cp:revision>
  <dc:subject/>
  <dc:title/>
</cp:coreProperties>
</file>